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210"/>
        <w:ind w:left="0" w:right="0" w:hanging="0"/>
        <w:jc w:val="center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宋体;宋体" w:hAnsi="宋体;宋体"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滁州郊源阳光电力维修工程有限责任公司</w:t>
      </w:r>
      <w:r>
        <w:rPr>
          <w:rFonts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全椒分公司</w:t>
      </w:r>
      <w:r>
        <w:rPr>
          <w:rFonts w:eastAsia="宋体;宋体"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3</w:t>
      </w:r>
      <w:r>
        <w:rPr>
          <w:rFonts w:ascii="宋体;宋体" w:hAnsi="宋体;宋体"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招聘高校毕业生公告</w:t>
      </w:r>
      <w:r>
        <w:rPr>
          <w:rFonts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(</w:t>
      </w:r>
      <w:r>
        <w:rPr>
          <w:rFonts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第二批</w:t>
      </w:r>
      <w:r>
        <w:rPr>
          <w:rFonts w:cs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)</w:t>
      </w:r>
    </w:p>
    <w:p>
      <w:pPr>
        <w:pStyle w:val="Normal"/>
        <w:rPr>
          <w:rFonts w:ascii="宋体;宋体" w:hAnsi="宋体;宋体" w:eastAsia="宋体;宋体" w:cs="宋体;宋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宋体;宋体" w:cs="宋体;宋体" w:ascii="宋体;宋体" w:hAnsi="宋体;宋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Microsoft YaHei UI;Microsoft YaHei UI" w:hAnsi="Microsoft YaHei UI;Microsoft YaHei UI" w:eastAsia="Microsoft YaHei UI;Microsoft YaHei UI" w:cs="Microsoft YaHei UI;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Style w:val="StrongEmphasis"/>
          <w:rFonts w:ascii="仿宋;仿宋" w:hAnsi="仿宋;仿宋" w:cs="仿宋;仿宋" w:eastAsia="仿宋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一、公司简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滁州郊源阳光电力维修工程有限责任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全椒分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是滁州郊源阳光电力维修工程有限责任公司的全资子公司，下辖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十字、城郊、马厂、大墅、古河和二郎口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6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个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中心供电所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公司主要业务是开展全椒所属乡镇配网设备现场巡检维护、故障抢修、客户服务、抄表催费等业务，并开展相关电力工程安装业务。多年来公司致力于为电网企业和广大电力客户服务，公司规模呈逐年增长趋势，取得了良好的经济效益和社会效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二、招聘岗位信息及报名基本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一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招聘岗位信息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50"/>
        <w:gridCol w:w="1275"/>
        <w:gridCol w:w="2685"/>
      </w:tblGrid>
      <w:tr>
        <w:trPr>
          <w:trHeight w:val="56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墅中心供电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供电所综合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网运行维护与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</w:tr>
      <w:tr>
        <w:trPr>
          <w:trHeight w:val="63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供电所综合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" w:hAnsi="仿宋;仿宋" w:eastAsia="仿宋;仿宋" w:cs="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财务类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厂中心供电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Style w:val="StrongEmphasis"/>
                <w:rFonts w:ascii="仿宋;仿宋" w:hAnsi="仿宋;仿宋" w:cs="仿宋;仿宋" w:eastAsia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供电所综合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</w:p>
        </w:tc>
      </w:tr>
      <w:tr>
        <w:trPr>
          <w:trHeight w:val="634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网运行维护与检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;仿宋" w:cs="仿宋;仿宋" w:ascii="仿宋;仿宋" w:hAnsi="仿宋;仿宋"/>
                <w:b w:val="false"/>
                <w:bCs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;仿宋" w:hAnsi="仿宋;仿宋" w:eastAsia="仿宋;仿宋" w:cs="仿宋;仿宋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pacing w:val="7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/>
              </w:rPr>
            </w:pP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类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  <w:r>
              <w:rPr>
                <w:rFonts w:eastAsia="仿宋;仿宋" w:cs="仿宋;仿宋" w:ascii="仿宋;仿宋" w:hAnsi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仿宋" w:hAnsi="仿宋;仿宋" w:cs="仿宋;仿宋" w:eastAsia="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学类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position w:val="0"/>
          <w:sz w:val="21"/>
          <w:sz w:val="21"/>
          <w:szCs w:val="21"/>
          <w:shd w:fill="FFFFFF" w:val="clear"/>
          <w:vertAlign w:val="baseline"/>
          <w:lang w:val="en-US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二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报名基本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具有中华人民共和国国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遵守国家法律法规，具有良好的思想品德，无不良诚信记录及严重违反校纪校规记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责任心强，具有较强的学习能力和良好的团队协作精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电工类专业为全日制应届大专及以上学历层次毕业生，非电类专业为全日制应届本科及以上学历层次毕业生，相关信息须在中国高等教育学历信息网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http://www.chsi.com.cn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可查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5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往届生年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周岁及以下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995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日及以后出生，涉及年龄处以此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类推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），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应届硕士研究生年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周岁及以下、应届本科专科毕业生年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5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周岁及以下（电工类专业可放宽一年），以身份证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6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身心健康，适合从事乡镇及农村配电与营业工作，无妨碍电力生产工作的疾病或生理缺陷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/>
          <w:b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三、组织实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一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应聘报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报名时间。自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023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年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日开始至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9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日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7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时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报名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线下：地址：安徽省滁州市琅琊区南谯北路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96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号百诚大厦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90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线上：通过皖信标准化招考网应聘报名，网址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http://wxpta.ahwxhr.com/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填写应聘登记表（附件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，身份证（图片格式）、学籍验证报告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pdf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格式）、学历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/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学位证书（图片格式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二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简历筛选与资格审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简历筛选：招聘工作组对照报名基本条件，对应聘人员进行简历筛选，确定拟通知考试人选。生源较多时本区、县生源优先考虑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以身份证或户口簿为准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考试通知：通过手机短信向参加考试人选发布考试通知，确认参加考试人员按要求携带相关材料进行现场资料审核。现场审核环节必须由应聘者本人参加。未入围的不再另行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现场资料审核：①身份证②学历证书（学位证书）及学历学籍验证报告，资料审核未通过者取消考试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体能测试、考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组织资料审核通过人员进行体能测试，体能测试合格者方可进入考试环节。考试分笔试、面试。体能测试、笔试和面试的权重分别为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0%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0%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和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0%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体能测试（附件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内容：针对岗位特点，确定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米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×4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往返跑、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00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米跑（男子）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/80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米跑（女子）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项体能测试项目。测试要求见附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笔试、面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笔试以专业知识为主。体能测试成绩和笔试成绩加权计算后，按成绩排序确定入围面试人员。具体时间、地点以微信、短信、电话或现场通知为准。未入围的不再另行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公示、体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根据体能测试、考试综合成绩择优录用。公示无异议的，组织体检。体检参照《公务员录用体检通用标准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试行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》开展。要求身体健康，能适应电力企业工作。患有以下疾病者，不符合招聘岗位要求的取消录用资格：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色盲、双眼矫正视力低于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；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双耳听力障碍；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四肢功能残疾；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有恐高症或严重心血管疾病等，不适合登高作业；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5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其它经指定医疗机构鉴定认为不适应电力作业岗位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）录用签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公司将拟录用人选方案报上级主管单位核准备案，核准通过后根据有关规定办理录用入职手续，录用人员与滁州郊源阳光电力维修工程有限责任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全椒分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签订劳动合同，试用期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6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个月，试用期满考核不合格者解除合同。录用人员不得跨县域调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/>
          <w:b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四、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一）应聘人员所提供的应聘材料必须真实有效。有下列情形之一的，将取消应聘人员的考试和录用资格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应聘过程提供虚假信息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在应聘考试过程中作弊或协助他人作弊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3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破坏公司招聘秩序，造谣生事、发表不实言论的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应予取消资格的其他情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二）应聘人员应保持通信通畅。如出现无法联系、未按时参加现场资料审核、未按时参加体能测试、考试及体检等情况，视为自动放弃应聘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三）公司不组织任何形式的考前培训，任何针对招聘考试的辅导班、考试教材、复习资料，均与公司无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四）公司在招聘过程中不收取报名费、中介费、手续费、资料费等任何费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五）参加体能测试、考试及体检的交通、食宿自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/>
          <w:b/>
          <w:bCs w:val="false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/>
          <w:bCs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五、薪酬待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一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薪酬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试用期工资不低于滁州市最低工资标准（扣除保险）。试用期考核合格后，薪酬按滁州郊源阳光电力维修工程有限责任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全椒分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薪酬制度执行，月度综合薪酬不低于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700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二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福利保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录用人员由各招聘单位统一为其购买“五险一金”（个人缴纳部分由员工承担），按岗位需要享受劳动保护待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68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每年免费体检一次，按规定享受带薪年休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六、其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联系人、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宋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老师：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0550-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5215030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办）、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505650772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移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胡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老师：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0550-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521503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办）、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1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835505086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移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施老师：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13705507667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（移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张老师：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3965960488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（移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七、本公告最终解释权归滁州郊源阳光电力维修工程有限责任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郊源全椒分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            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滁州郊源阳光电力维修工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42"/>
        <w:jc w:val="left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有限责任公司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全椒分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010"/>
        <w:jc w:val="left"/>
        <w:textAlignment w:val="auto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023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年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月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Style w:val="StrongEmphasis"/>
          <w:rFonts w:eastAsia="仿宋;仿宋" w:cs="仿宋;仿宋" w:ascii="仿宋;仿宋" w:hAnsi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;仿宋" w:hAnsi="仿宋;仿宋" w:cs="仿宋;仿宋" w:eastAsia="仿宋;仿宋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240"/>
        <w:rPr>
          <w:rStyle w:val="StrongEmphasis"/>
          <w:rFonts w:ascii="仿宋;仿宋" w:hAnsi="仿宋;仿宋" w:eastAsia="仿宋;仿宋" w:cs="仿宋;仿宋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Microsoft YaHei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0:34Z</dcterms:created>
  <dc:creator>pony ma</dc:creator>
  <dc:description/>
  <dc:language>en-US</dc:language>
  <cp:lastModifiedBy>ELS-AN00</cp:lastModifiedBy>
  <dcterms:modified xsi:type="dcterms:W3CDTF">2023-09-22T00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45CF098A846B691CD24992C40B5B6_12</vt:lpwstr>
  </property>
  <property fmtid="{D5CDD505-2E9C-101B-9397-08002B2CF9AE}" pid="3" name="KSOProductBuildVer">
    <vt:lpwstr>2052-12.1.0.15374</vt:lpwstr>
  </property>
</Properties>
</file>