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669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企业名称】深圳市宝创森那美汽车销售服务有限公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届秋招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公司简介】森那美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ime Darb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集团成立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，集团总部位于马来西亚首都吉隆坡。森那美集团在欧洲、美洲、亚洲、非洲等二十多个国家设立多间分公司，业务遍布全球，全球雇佣超过十万名员工。核心业务包括种植、汽车、物业、工业设备、能源和公用事业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深圳森那美为高端汽车经销商（如宝马、奔驰、捷豹、路虎、保时捷、劳斯莱斯等），历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的积累和发展，现已成为一家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MW MOTORR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KT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摩托车等多品牌发展的企业，目前深圳森那美已有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员工，在汽车组装、经销、租赁行业排名前三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招聘岗位及需求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培生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场方向，专业不限，具有销售、市场策划、品牌运营经验、英语四级及以上优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售后技术方向，车辆工程、汽车服务工程等专业、英语四级及以上优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售后服务方向，车辆工程、汽车服务等专业、英语四级及以上优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新能源交付方向，汽车、新能源等专业、英语四级及以上优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财务方向，经管类专业、英语四级及以上、具有初级会计职称证优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薪资待遇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本科生，综合薪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K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薪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K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五险一金、补充医疗险、带薪年假、带薪病假、年度健康体检，员工内购车辆福利，生日福利、节日福利，社团、团建活动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百年外企，提供竞争力的薪酬福利、公平公正的工作氛围、量身定制的培养计划、快速的职业发展通道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工作地点】广东省深圳市、江门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【简历投递链接】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175CEB"/>
                  <w:sz w:val="20"/>
                  <w:szCs w:val="20"/>
                  <w:u w:val="single"/>
                </w:rPr>
                <w:t>https://wj.qq.com/s2/10732299/4b1b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761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9445" cy="486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sheet/DVklBQ0xTR1FzWWJ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3:33Z</dcterms:created>
  <dc:creator>Administrator</dc:creator>
  <dc:description/>
  <dc:language>en-US</dc:language>
  <cp:lastModifiedBy>Administrator</cp:lastModifiedBy>
  <dcterms:modified xsi:type="dcterms:W3CDTF">2022-12-23T04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D4A41FE44B6EAC10DBDB92FADF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