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滁 州 学 院 中 共 预 备 党 员 转 正 公 示</w:t>
      </w:r>
    </w:p>
    <w:p>
      <w:pPr>
        <w:pStyle w:val="Normal"/>
        <w:snapToGrid w:val="false"/>
        <w:spacing w:lineRule="auto" w:line="312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经党支部研究、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委</w:t>
      </w:r>
      <w:r>
        <w:rPr>
          <w:rFonts w:ascii="仿宋_GB2312;仿宋" w:hAnsi="仿宋_GB2312;仿宋" w:cs="宋体" w:eastAsia="仿宋_GB2312;仿宋"/>
          <w:kern w:val="0"/>
          <w:sz w:val="24"/>
        </w:rPr>
        <w:t>审查，拟将以下同志转为中共正式党员，现将有关情况予以公示。在公示期间，如有异议，请向者党总支反映。</w:t>
      </w:r>
    </w:p>
    <w:p>
      <w:pPr>
        <w:pStyle w:val="Normal"/>
        <w:snapToGrid w:val="false"/>
        <w:spacing w:lineRule="auto" w:line="312"/>
        <w:ind w:firstLine="79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公示时间自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日至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13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"/>
        <w:gridCol w:w="816"/>
        <w:gridCol w:w="2"/>
        <w:gridCol w:w="490"/>
        <w:gridCol w:w="5"/>
        <w:gridCol w:w="1065"/>
        <w:gridCol w:w="7"/>
        <w:gridCol w:w="616"/>
        <w:gridCol w:w="7"/>
        <w:gridCol w:w="1159"/>
        <w:gridCol w:w="11"/>
        <w:gridCol w:w="1200"/>
        <w:gridCol w:w="5"/>
        <w:gridCol w:w="1523"/>
        <w:gridCol w:w="2"/>
        <w:gridCol w:w="885"/>
        <w:gridCol w:w="7"/>
        <w:gridCol w:w="4883"/>
        <w:gridCol w:w="15"/>
        <w:gridCol w:w="765"/>
        <w:gridCol w:w="15"/>
      </w:tblGrid>
      <w:tr>
        <w:trPr>
          <w:trHeight w:val="540" w:hRule="atLeast"/>
        </w:trPr>
        <w:tc>
          <w:tcPr>
            <w:tcW w:w="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（职称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为预备党员时间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预备期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期奖惩情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度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班级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聪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大赛省三，安徽省大学生“喜迎二十大”文艺汇演省三，获庆祝建团一百周年文艺汇演表彰，四类论文一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梦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电子设计竞赛省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9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杯省一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杯省一、三类论文一篇、互联网校二、校足球比赛第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萌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大赛省二、互联网＋大赛省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大赛校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器人及人工智能大赛省一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赛三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忠远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数学竞赛三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然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克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赛校二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婉婉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杯国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奥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创新大赛国二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设计大赛省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想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论文一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勋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部部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数学竞赛三等奖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互联网＋省赛银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琴芳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少东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炜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学生数学竞赛校级一等奖；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计划书设计大赛校级三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照亮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机器人嵌入式竞赛省一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蓝桥杯大赛省一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蓝桥杯大赛国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曙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计划书设计大赛校级二等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钙钛矿太阳能电池的活性层制备及电极设计》大创项目省级立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从文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机器人嵌入式竞赛省二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电子设计竞赛省三、圆梦杯中部赛区三等奖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滁州学院优秀共青团干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电赛校级选拔赛校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振青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三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三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庆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三好学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熊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竞赛二等奖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爱博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＋校级二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林稳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先进成图大赛国家级一等奖二等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鹏飞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秀云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奖学金二等奖；国家励志奖学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耀雨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7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奖学金三等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优秀共青团干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梓坚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学金、国家励志奖学金、校级一等奖学金，安徽省大学生电子设计竞赛省级二等奖、第十届挑战杯省级铜奖、国家实用新型专利授权一项，计算机软件著作权四项、大学生创新创业训练计划项目国家立项一项、大学生创新创业训练计划项目省级立项两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冰琪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实用新型专利一项、外观设计专利一项，第二十四届中国机器人及人工智能大赛省三等奖，“优秀共青团干部”荣誉称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效天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电子设计大赛校赛一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班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大赛省级银奖、西门子杯中国智能制造挑战赛省级一等奖、大创国家级一项，省级一项、计算机软件著作权两项、全国大学生英语竞赛省级三等奖、安徽省机器人大赛省级二等奖、中国机器人及人工智能大赛国家级三等奖、节能减排大赛校级二等奖、一种电气工程用线揽收放装置实用新型专利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二等奖学金，校级优秀学生干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机器人比赛三等奖，中国机器人及人工智能大赛仿人机器人单人舞比赛全国一等奖，三好学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晴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信息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优秀奖学金三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萧珊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优秀奖学金二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业辉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优秀学生奖学金三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宜飞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优秀奖学金一等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诚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1042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、优秀学生干部、优秀共青团干部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伟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999092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，国家励志奖学金，三好学生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恩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0121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，国家励志奖学金，优秀学生干部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1042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建模竞赛省三等奖、数学竞赛校三等奖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星宇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012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、优秀学生干部、优秀共青团干部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琦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2011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、优秀学生干部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安娜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2072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、优秀学生干部、三好学生、优秀共青团员，国家励志奖学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杰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1032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、优秀学生干部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张飞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1030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、三好学生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方正小标宋简体;黑体" w:hAnsi="方正小标宋简体;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>机电学院</w:t>
      </w:r>
      <w:r>
        <w:rPr>
          <w:rFonts w:ascii="黑体" w:hAnsi="黑体" w:cs="宋体" w:eastAsia="黑体"/>
          <w:kern w:val="0"/>
          <w:sz w:val="24"/>
        </w:rPr>
        <w:t>党</w:t>
      </w:r>
      <w:r>
        <w:rPr>
          <w:rFonts w:ascii="黑体" w:hAnsi="黑体" w:cs="宋体" w:eastAsia="黑体"/>
          <w:kern w:val="0"/>
          <w:sz w:val="24"/>
          <w:lang w:eastAsia="zh-CN"/>
        </w:rPr>
        <w:t>委（党总支）</w:t>
      </w:r>
      <w:r>
        <w:rPr>
          <w:rFonts w:ascii="黑体" w:hAnsi="黑体" w:cs="宋体" w:eastAsia="黑体"/>
          <w:kern w:val="0"/>
          <w:sz w:val="24"/>
        </w:rPr>
        <w:t xml:space="preserve">           联系电话：</w:t>
      </w:r>
      <w:r>
        <w:rPr>
          <w:rFonts w:eastAsia="黑体" w:cs="宋体" w:ascii="黑体" w:hAnsi="黑体"/>
          <w:kern w:val="0"/>
          <w:sz w:val="24"/>
          <w:lang w:val="en-US" w:eastAsia="zh-CN"/>
        </w:rPr>
        <w:t xml:space="preserve">17355058740         </w:t>
      </w:r>
      <w:r>
        <w:rPr>
          <w:rFonts w:ascii="黑体" w:hAnsi="黑体" w:cs="宋体" w:eastAsia="黑体"/>
          <w:kern w:val="0"/>
          <w:sz w:val="24"/>
        </w:rPr>
        <w:t>电子信箱：</w:t>
      </w:r>
      <w:r>
        <w:rPr>
          <w:rFonts w:eastAsia="黑体" w:cs="宋体" w:ascii="黑体" w:hAnsi="黑体"/>
          <w:kern w:val="0"/>
          <w:sz w:val="24"/>
          <w:lang w:val="en-US" w:eastAsia="zh-CN"/>
        </w:rPr>
        <w:t xml:space="preserve">1158766962@qq.com  </w:t>
      </w:r>
    </w:p>
    <w:p>
      <w:pPr>
        <w:pStyle w:val="Normal"/>
        <w:rPr>
          <w:rFonts w:ascii="方正小标宋简体;黑体" w:hAnsi="方正小标宋简体;黑体" w:eastAsia="黑体"/>
          <w:sz w:val="36"/>
          <w:szCs w:val="36"/>
          <w:lang w:val="en-US" w:eastAsia="zh-CN"/>
        </w:rPr>
      </w:pPr>
      <w:r>
        <w:rPr>
          <w:rFonts w:eastAsia="黑体" w:ascii="方正小标宋简体;黑体" w:hAnsi="方正小标宋简体;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5:30Z</dcterms:created>
  <dc:creator>Administrator</dc:creator>
  <dc:description/>
  <dc:language>en-US</dc:language>
  <cp:lastModifiedBy>WPS_1555248218</cp:lastModifiedBy>
  <cp:lastPrinted>2023-02-20T15:42:00Z</cp:lastPrinted>
  <dcterms:modified xsi:type="dcterms:W3CDTF">2023-03-07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AC1B15BC6463A9F7E476ACA9C31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