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216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机械与电气工程学院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202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3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届省级优秀毕业生推荐名单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2330</wp:posOffset>
                </wp:positionV>
                <wp:extent cx="67208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270"/>
                              <w:gridCol w:w="854"/>
                              <w:gridCol w:w="1224"/>
                              <w:gridCol w:w="1018"/>
                              <w:gridCol w:w="1819"/>
                              <w:gridCol w:w="826"/>
                              <w:gridCol w:w="1058"/>
                              <w:gridCol w:w="1377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吴伟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淮北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郭建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0.0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皖六安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王卫国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0.0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皖亳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钱子恒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当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常艺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0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临泉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器人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6" w:leader="none"/>
                                    </w:tabs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汪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" w:leader="none"/>
                                    </w:tabs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池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黄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99.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铜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郑国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99.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歙县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刘奥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0.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淮南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吴振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1.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六安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冯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999.09 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亳州 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董兰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0.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亳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杨雪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泗县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操瑞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滁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戚福东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和县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董丽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01.0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皖宿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张芸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0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马雪丽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999.0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肥东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回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路秀云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1.0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宿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张田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99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皖宿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刘小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0.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皖安庆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595.3pt;mso-wrap-distance-left:9pt;mso-wrap-distance-right:9pt;mso-wrap-distance-top:0pt;mso-wrap-distance-bottom:0pt;margin-top:167.9pt;mso-position-vertical-relative:page;margin-left:9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270"/>
                        <w:gridCol w:w="854"/>
                        <w:gridCol w:w="1224"/>
                        <w:gridCol w:w="1018"/>
                        <w:gridCol w:w="1819"/>
                        <w:gridCol w:w="826"/>
                        <w:gridCol w:w="1058"/>
                        <w:gridCol w:w="1377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吴伟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淮北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郭建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0.0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皖六安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王卫国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0.0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皖亳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钱子恒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0.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当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常艺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0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临泉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器人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6" w:leader="none"/>
                              </w:tabs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汪清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" w:leader="none"/>
                              </w:tabs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24" w:leader="none"/>
                              </w:tabs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池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黄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99.0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铜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郑国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99.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歙县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刘奥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0.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淮南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吴振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1.0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六安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冯辉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999.09 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亳州 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董兰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0.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亳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杨雪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泗县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操瑞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滁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戚福东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.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和县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董丽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01.0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皖宿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张芸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0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中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马雪丽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999.0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肥东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回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路秀云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1.0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宿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张田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99.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皖宿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刘小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0.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皖安庆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cp:keywords/>
  <dc:language>en-US</dc:language>
  <cp:lastModifiedBy>xb21cn</cp:lastModifiedBy>
  <dcterms:modified xsi:type="dcterms:W3CDTF">2023-03-06T10:31:00Z</dcterms:modified>
  <cp:revision>18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F3697E81D4098B441732C4CD262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