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397" w:firstLine="216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机械与电气工程学院</w:t>
      </w:r>
      <w:r>
        <w:rPr>
          <w:rFonts w:eastAsia="宋体;SimSun" w:cs="宋体;SimSun" w:ascii="宋体;SimSun" w:hAnsi="宋体;SimSun"/>
          <w:color w:val="000000"/>
          <w:sz w:val="44"/>
          <w:szCs w:val="44"/>
        </w:rPr>
        <w:t>2023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届校级优秀毕业生推荐名单汇总表</w:t>
      </w:r>
    </w:p>
    <w:p>
      <w:pPr>
        <w:pStyle w:val="Normal"/>
        <w:ind w:right="-397" w:firstLine="720"/>
        <w:rPr>
          <w:rFonts w:cs="宋体;SimSun"/>
        </w:rPr>
      </w:pPr>
      <w:r>
        <w:rPr>
          <w:rFonts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2330</wp:posOffset>
                </wp:positionV>
                <wp:extent cx="6720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1270"/>
                              <w:gridCol w:w="854"/>
                              <w:gridCol w:w="1224"/>
                              <w:gridCol w:w="1018"/>
                              <w:gridCol w:w="1819"/>
                              <w:gridCol w:w="826"/>
                              <w:gridCol w:w="1058"/>
                              <w:gridCol w:w="1377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贺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0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安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甘庆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998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宿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尹刘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1.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安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韩艳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阜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夏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0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芜湖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1" w:leader="none"/>
                                    </w:tabs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魏林青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1.1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吴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1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冯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999.09  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亳州 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凤元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芜湖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司恩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0.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阜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预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韩福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季玉军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0.0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李嘉诚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1.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砀山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张长坤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2001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NormalCharacter"/>
                                      <w:rFonts w:ascii="宋体;SimSun" w:hAnsi="宋体;SimSun" w:cs="宋体;SimSun"/>
                                      <w:sz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预备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桑正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1.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宣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宁传彬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器人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桂冰琪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东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器人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田甲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9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太和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机器人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6" w:leader="none"/>
                                    </w:tabs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8" w:leader="none"/>
                                    </w:tabs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24" w:leader="none"/>
                                    </w:tabs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池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黄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9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铜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郑国庆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9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歙县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李熊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9.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安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潘懿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淮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陆启明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蒙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季振青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马鞍山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刘奥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淮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董兰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亳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王秀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1998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皖临泉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邹杨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马鞍山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吕瑞平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宿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李浩然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毫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胡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安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单凯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淮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张翠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98.09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王东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六安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马鞍山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汪子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望江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黄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.0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桐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李安伟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0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淮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张诗晗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0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阜阳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何宏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00.0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安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青团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徐璠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1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铜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贺鹏飞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9.07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皖宿松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子科学与技术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周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1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皖安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李媛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0.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皖淮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曹伟丽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0.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皖亳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程业辉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998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皖亳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汪萧珊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2.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皖安庆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李顶慧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0.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皖宣城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48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赵芷民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01.1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皖宿州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孙雨梦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1.08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淮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孙倩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001.1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皖淮北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电气工程及其自动化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汉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中共预备党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595.3pt;mso-wrap-distance-left:9pt;mso-wrap-distance-right:9pt;mso-wrap-distance-top:0pt;mso-wrap-distance-bottom:0pt;margin-top:167.9pt;mso-position-vertical-relative:page;margin-left:9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8"/>
                        <w:gridCol w:w="1270"/>
                        <w:gridCol w:w="854"/>
                        <w:gridCol w:w="1224"/>
                        <w:gridCol w:w="1018"/>
                        <w:gridCol w:w="1819"/>
                        <w:gridCol w:w="826"/>
                        <w:gridCol w:w="1058"/>
                        <w:gridCol w:w="1377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贺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0.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安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甘庆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998.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宿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尹刘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1.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安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韩艳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阜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夏徽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0.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芜湖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1" w:leader="none"/>
                              </w:tabs>
                              <w:snapToGrid w:val="false"/>
                              <w:ind w:firstLine="2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魏林青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1.1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吴振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1.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冯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999.09  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亳州 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凤元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0.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芜湖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司恩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0.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阜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预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韩福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0.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季玉军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0.0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李嘉诚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1.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砀山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张长坤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2001.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NormalCharacter"/>
                                <w:rFonts w:ascii="宋体;SimSun" w:hAnsi="宋体;SimSun" w:cs="宋体;SimSun"/>
                                <w:sz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预备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桑正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1.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宣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宁传彬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器人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桂冰琪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东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器人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田甲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9.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太和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机器人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6" w:leader="none"/>
                              </w:tabs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汪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8" w:leader="none"/>
                              </w:tabs>
                              <w:jc w:val="left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24" w:leader="none"/>
                              </w:tabs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池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黄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9.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铜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郑国庆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9.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歙县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李熊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9.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安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潘懿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淮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陆启明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蒙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季振青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马鞍山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刘奥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淮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董兰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亳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王秀丽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1998.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皖临泉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邹杨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马鞍山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吕瑞平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宿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李浩然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毫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胡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安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单凯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淮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张翠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98.09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王东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六安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汪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马鞍山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汪子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望江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黄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.0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桐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李安伟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0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淮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张诗晗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0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阜阳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何宏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00.0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安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青团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徐璠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1.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铜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贺鹏飞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9.07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皖宿松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子科学与技术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周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1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皖安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李媛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0.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皖淮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曹伟丽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0.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皖亳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程业辉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998.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皖亳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汪萧珊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2.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皖安庆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李顶慧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0.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皖宣城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48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赵芷民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01.1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皖宿州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</w:rPr>
                              <w:t>中共预备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孙雨梦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1.08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淮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党员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1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孙倩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001.1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皖淮北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电气工程及其自动化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汉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4"/>
                                <w:szCs w:val="24"/>
                              </w:rPr>
                              <w:t>中共预备党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5:00Z</dcterms:created>
  <dc:creator>use</dc:creator>
  <dc:description/>
  <cp:keywords/>
  <dc:language>en-US</dc:language>
  <cp:lastModifiedBy>xb21cn</cp:lastModifiedBy>
  <dcterms:modified xsi:type="dcterms:W3CDTF">2023-03-07T00:42:00Z</dcterms:modified>
  <cp:revision>74</cp:revision>
  <dc:subject/>
  <dc:title>2015年安徽省普通高等学校品学兼优毕业生推荐名单统计表(格式范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F3697E81D4098B441732C4CD262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